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中国科学技术大学实验教材（讲义、指导书）建设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大标宋;宋体"/>
          <w:sz w:val="72"/>
        </w:rPr>
        <w:t>立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书</w:t>
      </w:r>
    </w:p>
    <w:p>
      <w:pPr>
        <w:pStyle w:val="Normal"/>
        <w:jc w:val="center"/>
        <w:rPr>
          <w:rFonts w:eastAsia="大标宋;宋体"/>
          <w:sz w:val="72"/>
        </w:rPr>
      </w:pPr>
      <w:r>
        <w:rPr>
          <w:rFonts w:eastAsia="大标宋;宋体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教材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主编姓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工作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电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话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楷体_GB2312"/>
          <w:sz w:val="36"/>
        </w:rPr>
        <w:t>E-mail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中国科学技术大学教务处</w:t>
      </w:r>
    </w:p>
    <w:p>
      <w:pPr>
        <w:pStyle w:val="Normal"/>
        <w:jc w:val="center"/>
        <w:rPr/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内容应实事求是，言简意赅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-10Point;黑体" w:hAnsi="楷体-10Point;黑体" w:eastAsia="楷体-10Point;黑体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内空格不够时，可另附页填写，但页码要标清楚。</w:t>
      </w:r>
    </w:p>
    <w:p>
      <w:pPr>
        <w:pStyle w:val="Normal"/>
        <w:jc w:val="left"/>
        <w:rPr>
          <w:rFonts w:ascii="楷体-10Point;黑体" w:hAnsi="楷体-10Point;黑体" w:eastAsia="楷体-10Point;黑体"/>
        </w:rPr>
      </w:pPr>
      <w:r>
        <w:rPr>
          <w:rFonts w:eastAsia="楷体-10Point;黑体" w:ascii="楷体-10Point;黑体" w:hAnsi="楷体-10Point;黑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155" w:footer="0" w:bottom="215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6"/>
        <w:gridCol w:w="331"/>
        <w:gridCol w:w="719"/>
        <w:gridCol w:w="525"/>
        <w:gridCol w:w="420"/>
        <w:gridCol w:w="630"/>
        <w:gridCol w:w="105"/>
        <w:gridCol w:w="525"/>
        <w:gridCol w:w="105"/>
        <w:gridCol w:w="735"/>
        <w:gridCol w:w="420"/>
        <w:gridCol w:w="105"/>
        <w:gridCol w:w="210"/>
        <w:gridCol w:w="420"/>
        <w:gridCol w:w="525"/>
        <w:gridCol w:w="945"/>
        <w:gridCol w:w="73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TextBody"/>
              <w:rPr/>
            </w:pPr>
            <w:r>
              <w:rPr/>
              <w:t>教材（讲义、指导书）名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适用对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生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博士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础实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基础实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实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用的实验课程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范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用的专业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用的专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材形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I</w:t>
            </w:r>
            <w:r>
              <w:rPr>
                <w:rFonts w:ascii="黑体;SimHei" w:hAnsi="黑体;SimHei" w:eastAsia="黑体;SimHei"/>
              </w:rPr>
              <w:t>课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光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必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限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学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估字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新编或修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稿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“适用范围”栏内的学科门类、专业类、专业以教育部颁布的专业目录为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编  著  者  情  </w:t>
      </w:r>
      <w:r>
        <w:rPr/>
        <w:t>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3"/>
        <w:gridCol w:w="630"/>
        <w:gridCol w:w="525"/>
        <w:gridCol w:w="420"/>
        <w:gridCol w:w="420"/>
        <w:gridCol w:w="630"/>
        <w:gridCol w:w="630"/>
        <w:gridCol w:w="1890"/>
        <w:gridCol w:w="315"/>
        <w:gridCol w:w="323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授予单位、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教学经历（包括授课名称、起止时间、授课对象、课程学时、所在单位等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材编写情况（包括教材名称、出版时间、字数、出版社、获奖情况等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立项依据（本教材在人才培养过程中的地位、作用；实验教学建设与改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的作用；所开实验的效果等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立项目标（教材、讲义、指导书的特色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0"/>
        <w:gridCol w:w="735"/>
        <w:gridCol w:w="988"/>
        <w:gridCol w:w="861"/>
        <w:gridCol w:w="862"/>
      </w:tblGrid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工作安排及进度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计划实施的主要条件及措施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课程组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六、院（系）教学指导委员会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评委（人数不得低于总人数的</w:t>
            </w:r>
            <w:r>
              <w:rPr/>
              <w:t>2/3</w:t>
            </w:r>
            <w:r>
              <w:rPr/>
              <w:t>）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参评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54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七、学校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155" w:footer="1701" w:bottom="215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-10Point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8:00Z</dcterms:created>
  <dc:creator>wang</dc:creator>
  <dc:description/>
  <cp:keywords/>
  <dc:language>en-US</dc:language>
  <cp:lastModifiedBy>dpye</cp:lastModifiedBy>
  <cp:lastPrinted>2000-05-11T11:39:00Z</cp:lastPrinted>
  <dcterms:modified xsi:type="dcterms:W3CDTF">2015-03-25T06:41:00Z</dcterms:modified>
  <cp:revision>3</cp:revision>
  <dc:subject/>
  <dc:title>中 国 科 学 技 术 大 学 “十五” 教 材 建 设</dc:title>
</cp:coreProperties>
</file>